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бюджетное общеобразовательное учреждение «Полянская средняя              школа» муниципального образования – Рязанский муниципальный район Рязан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ласти (МБОУ «Полянская СШ»)</w:t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90525 Рязанская область, Рязанский район, с. Поляны, ул. Советская д. 2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л./факс: (4912) 26-32-16, 26-33-63. E-mail: polschool@mail.r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ГРН 1036216000413, ИНН 6215002979, КПП 62150100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10" w:before="0" w:after="240"/>
        <w:jc w:val="both"/>
        <w:textAlignment w:val="top"/>
        <w:rPr>
          <w:bCs/>
          <w:shadow/>
          <w:color w:val="000000"/>
          <w:lang w:eastAsia="en-US"/>
        </w:rPr>
      </w:pPr>
      <w:r>
        <w:rPr>
          <w:bCs/>
          <w:shadow/>
          <w:color w:val="000000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ССМОТРЕНО                                                                                      УТВЕРЖДАЮ</w:t>
      </w:r>
    </w:p>
    <w:p>
      <w:pPr>
        <w:pStyle w:val="Normal"/>
        <w:rPr/>
      </w:pPr>
      <w:r>
        <w:rPr>
          <w:color w:val="000000"/>
        </w:rPr>
        <w:t>на заседании педагогического совета                                                      директор   МБОУ</w:t>
      </w:r>
    </w:p>
    <w:p>
      <w:pPr>
        <w:pStyle w:val="Normal"/>
        <w:rPr/>
      </w:pPr>
      <w:r>
        <w:rPr>
          <w:color w:val="000000"/>
        </w:rPr>
        <w:t>протокол от     30 .08.2021 г. №1                                                                  «Полянская  СШ»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О.Ю.Шарова</w:t>
      </w:r>
    </w:p>
    <w:p>
      <w:pPr>
        <w:pStyle w:val="Normal"/>
        <w:jc w:val="right"/>
        <w:rPr>
          <w:color w:val="000000"/>
        </w:rPr>
      </w:pPr>
      <w:r>
        <w:rPr>
          <w:spacing w:val="-15"/>
          <w:lang w:eastAsia="zh-CN" w:bidi="hi-IN"/>
        </w:rPr>
        <w:t>Приказ № 55/7 от 31.08.2021г.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порядке ведения, оформления, контроля, проверки, хранения личных дел обучающихся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МБОУ «Полянская средняя  школа»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/>
      </w:pPr>
      <w:r>
        <w:rPr>
          <w:b/>
          <w:bCs/>
          <w:color w:val="000000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</w:rPr>
        <w:t>Общие положения.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 xml:space="preserve">Настоящее Положение о порядке ведения, контроле и проверке, порядке хранения личных дел обучающихся в МБОУ «Полянская  СШ» (далее – "Положение") устанавливает основные организационные моменты, принципы, правила и требования к порядку ведения, контролю и проверке личных дел учащихся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 xml:space="preserve">Положение определят обязанности и ответственность должностных лиц по заполнению и оформлению личных дел учащихся, а также определяет порядок контроля и проверки ведения личных дел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 xml:space="preserve">Положение разработано в соответствии с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 xml:space="preserve">Законом Российской Федерации "Об образовании"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 xml:space="preserve">Уставом школы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 xml:space="preserve">приказом Министерства образования Российской Федерации от 09 марта 2004 года №1312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 xml:space="preserve">письмом Министерства образования Российской Федерации от 20 декабря 2000 года №03-51/64 с методическими рекомендациями по работе с документами в образовательных учреждениях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 xml:space="preserve">иными инструкциями и методическими рекомендациями вышестоящих органов управления образования, ведомств и министерств, относящимися к порядку ведения, контролю и проверке, порядку хранения личных дел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 xml:space="preserve">гигиеническими требованиями к условиям обучения в общеобразовательных учреждениях </w:t>
      </w:r>
      <w:r>
        <w:rPr/>
        <w:t>СанПиН 2.4.2.2821-10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1.4. </w:t>
      </w:r>
      <w:r>
        <w:rPr>
          <w:rFonts w:cs="Times New Roman CYR" w:ascii="Times New Roman CYR" w:hAnsi="Times New Roman CYR"/>
        </w:rPr>
        <w:t>Настоящее Положение распространяется на всех административных и педагогических работников школы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1.5. </w:t>
      </w:r>
      <w:r>
        <w:rPr>
          <w:rFonts w:cs="Times New Roman CYR" w:ascii="Times New Roman CYR" w:hAnsi="Times New Roman CYR"/>
        </w:rPr>
        <w:t xml:space="preserve">Настоящее Положение является локальным нормативным актом, регламентирующим порядок ведения, контроль и проверку, порядок хранения, а также обязанности и ответственность должностных лиц по заполнению и оформлению личных дел обучающихся обсуждается и принимается педагогическим советом школы и вводится в действие приказом директора школы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1.6. </w:t>
      </w:r>
      <w:r>
        <w:rPr>
          <w:rFonts w:cs="Times New Roman CYR" w:ascii="Times New Roman CYR" w:hAnsi="Times New Roman CYR"/>
        </w:rPr>
        <w:t xml:space="preserve">Все изменения и дополнения к настоящему Положению должны быть обсуждены и одобрены педагогическим советом школы, приняты как решения и занесены в протокол заседания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рядок ведения личный дел учащихся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2.11. </w:t>
      </w:r>
      <w:r>
        <w:rPr>
          <w:rFonts w:cs="Times New Roman CYR" w:ascii="Times New Roman CYR" w:hAnsi="Times New Roman CYR"/>
        </w:rPr>
        <w:t xml:space="preserve">Личное дело учащегося ведется в каждой школе и на каждого учащегося с момента поступления в школу и до ее окончания (выбытия)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2.12. </w:t>
      </w:r>
      <w:r>
        <w:rPr>
          <w:rFonts w:cs="Times New Roman CYR" w:ascii="Times New Roman CYR" w:hAnsi="Times New Roman CYR"/>
        </w:rPr>
        <w:t xml:space="preserve">Личные дела учащихся хранятся в кабинете директора в строго отведённом месте. Личные дела одного класса находятся вместе в одной папке и должны быть разложены в алфавитном порядке. В папке личных дел класса находится список учащихся с указанием фамилии, имени и Ф.И.О. классного руководителя. Список меняется ежегодно классным руководителем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2.13. </w:t>
      </w:r>
      <w:r>
        <w:rPr>
          <w:rFonts w:cs="Times New Roman CYR" w:ascii="Times New Roman CYR" w:hAnsi="Times New Roman CYR"/>
        </w:rPr>
        <w:t xml:space="preserve">Титульный лист личного дела учащегося заполняется в соответствии с требованиями: указывается наименование и местоположение школы в соответствии с Уставом, ФИО ребенка записывается в родительном падеже, ставится дата принятия учащегося, подпись директора и печать школы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2.14. </w:t>
      </w:r>
      <w:r>
        <w:rPr>
          <w:rFonts w:cs="Times New Roman CYR" w:ascii="Times New Roman CYR" w:hAnsi="Times New Roman CYR"/>
        </w:rPr>
        <w:t xml:space="preserve">В личное дело учащегося заносятся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общие сведения об учащемся (заполняются все разделы без пропусков),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 xml:space="preserve">итоговые оценки успеваемости по классам, заверенные подписью классного руководителя и печатью школы,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 xml:space="preserve">записи о наградах (похвальный лист, похвальная грамота, золотая медаль и т.п.)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2.15. </w:t>
      </w:r>
      <w:r>
        <w:rPr>
          <w:rFonts w:cs="Times New Roman CYR" w:ascii="Times New Roman CYR" w:hAnsi="Times New Roman CYR"/>
        </w:rPr>
        <w:t xml:space="preserve">Личное дело ученика формируется из следующих документов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 xml:space="preserve">заявления родителей с указанием, что родители ознакомлены с Уставом школы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 xml:space="preserve">копия свидетельства о рождении, копия паспорта (после получения), копия медицинского полиса учащегося при согласии родителей на хранение и обработку персональных данных)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 xml:space="preserve">справка с места жительства (о регистрации по месту проживания)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 xml:space="preserve">справка о состоянии здоровья учащегося (об инвалидности, при наличии справка ПМПК о рекомендации выбора программы обучения)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 xml:space="preserve">иные документы, предусмотренные уставом при поступлении в учащегося в школу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2.16. </w:t>
      </w:r>
      <w:r>
        <w:rPr>
          <w:rFonts w:cs="Times New Roman CYR" w:ascii="Times New Roman CYR" w:hAnsi="Times New Roman CYR"/>
        </w:rPr>
        <w:t xml:space="preserve">В личное дело учащегося при выбытии его из школы вкладывается форма №26 (сведения о состоянии здоровья), заполняемая по результатам ежегодных медицинских осмотров. </w:t>
        <w:tab/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2.17. Личные дела учащихся в 1-4 классах ведутся учителями начальных классов, в 5-11 классах классными руководителями. Общие сведения об учащихся корректируются классным руководителем по мере изменения данных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2.18. </w:t>
      </w:r>
      <w:r>
        <w:rPr>
          <w:rFonts w:cs="Times New Roman CYR" w:ascii="Times New Roman CYR" w:hAnsi="Times New Roman CYR"/>
        </w:rPr>
        <w:t xml:space="preserve">Личное дело имеет номер, соответствующий номеру в алфавитной книге записи учащихся (например, № К/5 – означает, что учащийся записан в алфавитной книге на букву "К" под №5)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2.20. </w:t>
      </w:r>
      <w:r>
        <w:rPr>
          <w:rFonts w:cs="Times New Roman CYR" w:ascii="Times New Roman CYR" w:hAnsi="Times New Roman CYR"/>
        </w:rPr>
        <w:t xml:space="preserve">При выбытии учащегося из школы личное дело выдается на основании письменного заявления родителям (лицам, их заменяющим), с отметкой об этом в алфавитной книге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2.21. </w:t>
      </w:r>
      <w:r>
        <w:rPr>
          <w:rFonts w:cs="Times New Roman CYR" w:ascii="Times New Roman CYR" w:hAnsi="Times New Roman CYR"/>
        </w:rPr>
        <w:t xml:space="preserve">По окончании 9-го класса личное дело учащегося хранится в архиве школы 3 года. При поступлении в 10-ый класс личное дело учащегося школы выдается на основании письменного заявления родителям (законным представителям)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2.22. </w:t>
      </w:r>
      <w:r>
        <w:rPr>
          <w:rFonts w:cs="Times New Roman CYR" w:ascii="Times New Roman CYR" w:hAnsi="Times New Roman CYR"/>
        </w:rPr>
        <w:t xml:space="preserve">Контроль состояния личных дел осуществляется директором школы и заместителем директора по УВР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2.23. </w:t>
      </w:r>
      <w:r>
        <w:rPr>
          <w:rFonts w:cs="Times New Roman CYR" w:ascii="Times New Roman CYR" w:hAnsi="Times New Roman CYR"/>
        </w:rPr>
        <w:t xml:space="preserve">Проверка личных дел учащихся осуществляется по плану внутришкольного контроля, не менее 2х раз в год. В необходимых случаях, проверка осуществляется внепланово, оперативно. Цели и объект контроля – правильность оформления личных дел учащихся и наличие всех документов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2.24. </w:t>
      </w:r>
      <w:r>
        <w:rPr>
          <w:rFonts w:cs="Times New Roman CYR" w:ascii="Times New Roman CYR" w:hAnsi="Times New Roman CYR"/>
        </w:rPr>
        <w:t xml:space="preserve">По итогам проверки заместитель директора по УВР готовит справку директору школы о результатах проверки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34:00Z</dcterms:created>
  <dc:creator>Клавдия Викторовна</dc:creator>
  <dc:description/>
  <cp:keywords/>
  <dc:language>en-US</dc:language>
  <cp:lastModifiedBy>Директор</cp:lastModifiedBy>
  <cp:lastPrinted>2021-10-13T17:58:00Z</cp:lastPrinted>
  <dcterms:modified xsi:type="dcterms:W3CDTF">2021-10-13T14:58:00Z</dcterms:modified>
  <cp:revision>9</cp:revision>
  <dc:subject/>
  <dc:title>Согласовано                                                                                         Утверждаю</dc:title>
</cp:coreProperties>
</file>