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(МБОУ «Полянская СШ»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0525 Рязанская область, Рязанский район, с. Поляны, ул. Советская д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: (4912) 26-32-16, 26-33-63. E-mail: polschool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36216000413, ИНН 6215002979, КПП 621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rFonts w:ascii="Times New Roman" w:hAnsi="Times New Roman" w:cs="Times New Roman"/>
          <w:bCs/>
          <w:shadow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едагогического совета                                                      директор 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     30.08.2021 г. №1                                                                  «Полянская  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Ю.Шарова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5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zh-CN" w:bidi="hi-IN"/>
        </w:rPr>
        <w:t>Приказ № 55/7 от 31.08.202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етодическом совете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оссийской Федерации от 29 декабря 2012 г. №273-ФЗ «Об образовании в Российской Федерации»,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ий совет - коллективный общественный профессиональный орган,объединяющий на добровольной основе членов педагогического коллективаобразовательного учреждения в целях осуществления руководства методической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школы является основным структурным подразд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службы школы, обеспечивающим сопровождение учеб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, методической, экспериментальной работы в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ий совет координирует работу подструктур методической службы,направленную на развитие научно - методического обеспечения образовательногопроцесса, инноваций, опытно - экспериментальной и научно-исследовательскойдеятельности педагогиче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еятельности методического совета - обеспечить гибкость и оперативностьметодической работы образовательного учреждения, повышение квалификации учителей,формирование профессионально значимых качеств учителя, классного руководителя,рост их профессиональн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етодического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ние сплоченного коллектива единомышленников, бережно сохраняющихтрадиции школы, стремящихся к постоянному профессиональномусамосовершенствованию, развитию образовательных процессов в учреждении,повышению продуктивности препода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здание условий для поиска и использования в воспитательно-образовательном процессе современных методик, форм, средств и методов преподавания, новыхпедагогически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зучение профессиональных достижений педагогических работников, обобщениеположительного опыт и внедрение его в практику работы коллектива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спространение опыта работы образовательного учрежд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средствах массовой информации, Интернете с це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меющегося опыта другими образовательными учрежд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, города, региона, стр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здание условий для использования педагогами диагностических методик имониторинговых программ по прогнозированию, обобщению и оценке результатовсобстве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тимулирование инициативы и активизация творчества членов педагогическогоколлектива в научно-исследовательской, опытно - экспериментальной и другой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оведение первичной экспертизы стратегических документов образовательнойорганизации (программы развития, образовательных и учебных программ, учебныхплан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контролирование хода и результатов комплексных исследований, проектов,экспериментов, осуществляемых образовательным учрежд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анализ результатов педагогической деятельности, выявление и предупреждениеошибок, затруднений, перегрузки учащихся и уч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внесение предложений по совершенствованию деятельности методическихобъединений и участие в реализации этих пред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беспечение развития личностно ориентированной педагогической деятельности,условий для самообразования, самосовершенствования и самореализации личности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ржание деятельности методического совета определяется целями и задачами работы образовательного учреждения, особенностями развития школы иобразовательной политикой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работка и согласование подходов к организации, осуществлению и оценке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ение контроля и оказание поддержки в апробации инновационныхучебных программ и реализации новых педагогических методик,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суждение рабочих, инновационных, экспериментальных программ ирекомендация их педагогическому совету для обсуждения и утвер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ценка и экспертиза результатов деятельности членов педагогического коллектива,рекомендации по аттестации учителей, представлению к званиям, наградам идругим поощр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частие в разработке вариативной части учебных пла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рганизация общего руководства методической, иннов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семинаров, смотров, недель, методических декад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анализ и рекомендации к печати и внедрению методических пособий, программ идругих наработок методической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ланирование и организация работы временных творческих групп, которыесоздаются по инициативе учителей, руководителей школы с целью изучения,обобщения опыта и решения проблем развития школы, а также для разработкиинновационных программ, организации диагностических и мониторинговыхисследований, разработки новых технологий, стратегических направленийдеятельности школы, изучения социальных запросов к образовательномуучрежд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ассмотрение и оценка интегрированных учебных программ по изучаемымпредметам и согласование их с программами смежных дисциплин для болееполного обеспечения усвоения учащимися требований государственныхобразовательных стандар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бсуждение рукописей учебно-методических пособий и дидактическихматериалов по предме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одготовка и обсуждение докладов по вопросам методики преподавания учебныхпредметов, повышения квалификации и квалификационного разряда уч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бсуждение докладов по методике изложения принципиальных вопросов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обсуждение методики проведения отдельных видов учебных занятий и содержаниядидактических материалов к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рассмотрение вопросов организации, руководства и контроля исследовательскойработой уча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организация и проведение педагогических экспериментов по поиску и внедрениюновых технологий обу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определение направлений работы «Школы молодого учителя» и наставни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изучение нормативной и методической документации по вопросам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анализ и первичная экспертиза программ курсов по выбору, их рекомендация наутверждение в установленном порядке в вышестоящих ин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выработка единых требований к оценке результатов освоения обучающимисяучебных програ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организация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создается, реорганизуется и ликвидируется приказом директора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ический совет подчиняется педагогическому совету школы, строит своюработу с учетом решений педагогических сов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иодичность заседаний совета определяется его чле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ятельность школьного Методического 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и формами работы метод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я, посвященные вопросам методики обучения и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семинары по учебно-методическим проблемам, которые проводятсяв течение учебного года в соответствии с планом методической работы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етодического 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ий совет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готовить предложения и рекомендовать учителей для повышения квалификационнойкатег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ыдвигать предложения об улучшении учебного процесса в шко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тавить вопрос о публикации материалов о передовом педагогическом опыте,накопленном в методических объедин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рекомендовать учителям различные формы повышения квал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выдвигать учителей для участия в профессиональ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 деятельности методическ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троль деятельности методического совета осуществляется директором (лицом, имназначенным) в соответствии с планами методической работы и внутришко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окументы Методическ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регламентации работы методического совета необходимы следующие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Положение о методическом совете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приказ директора школы о составе методического совета и назначении на должностьпредседателя методического 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анализ работы методического совета за прошедши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план работы на текущи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картотека данных об учител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сведения об индивидуальных темах методической работы уч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планы проведения тематических (предметных) дека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списки УМК по предме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9. Положения о школьном туре олимпиад;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0. протоколы заседаний методического сове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1:00Z</dcterms:created>
  <dc:creator>Виктория</dc:creator>
  <dc:description/>
  <cp:keywords/>
  <dc:language>en-US</dc:language>
  <cp:lastModifiedBy>Директор</cp:lastModifiedBy>
  <cp:lastPrinted>2020-01-30T19:22:00Z</cp:lastPrinted>
  <dcterms:modified xsi:type="dcterms:W3CDTF">2021-10-15T11:41:00Z</dcterms:modified>
  <cp:revision>3</cp:revision>
  <dc:subject/>
  <dc:title/>
</cp:coreProperties>
</file>