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ласти (МБОУ «Полянская СШ»)</w:t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</w:t>
      </w:r>
      <w:r>
        <w:rPr>
          <w:sz w:val="24"/>
          <w:szCs w:val="24"/>
          <w:lang w:val="ru-RU" w:eastAsia="ru-RU"/>
        </w:rPr>
        <w:t>390525 Рязанская область, Рязанский район, с. Поляны, ул. Советская д. 29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л./факс: (4912) 26-32-16, 26-33-63. E-mail: polschool@mail.ru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ГРН 1036216000413, ИНН 6215002979, КПП 621501001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tLeast" w:line="210" w:before="0" w:after="240"/>
        <w:ind w:left="0" w:hanging="0"/>
        <w:textAlignment w:val="top"/>
        <w:rPr>
          <w:bCs/>
          <w:shadow/>
          <w:color w:val="000000"/>
          <w:sz w:val="24"/>
          <w:szCs w:val="24"/>
          <w:lang w:val="ru-RU" w:eastAsia="ru-RU"/>
        </w:rPr>
      </w:pPr>
      <w:r>
        <w:rPr>
          <w:bCs/>
          <w:shadow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СМОТРЕ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заседании педагогического совета                                                      директор МБОУ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от     30 .08.2021 г. № 1                                                                 «Полянская  СШ»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О.Ю.Шарова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 w:eastAsia="ru-RU"/>
        </w:rPr>
      </w:pPr>
      <w:r>
        <w:rPr>
          <w:color w:val="000000"/>
          <w:spacing w:val="-15"/>
          <w:sz w:val="24"/>
          <w:szCs w:val="24"/>
          <w:lang w:val="ru-RU" w:eastAsia="zh-CN" w:bidi="hi-IN"/>
        </w:rPr>
        <w:t>Приказ № 55/7 от 31.08.2021г.</w:t>
      </w:r>
    </w:p>
    <w:p>
      <w:pPr>
        <w:pStyle w:val="Normal"/>
        <w:spacing w:lineRule="auto" w:line="228" w:before="0" w:after="7"/>
        <w:ind w:left="1626" w:right="1301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10" w:before="0" w:after="240"/>
              <w:ind w:left="0" w:hanging="0"/>
              <w:textAlignment w:val="top"/>
              <w:rPr>
                <w:rFonts w:eastAsia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hadow/>
                <w:color w:val="000000"/>
                <w:sz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eastAsia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hadow/>
                <w:color w:val="000000"/>
                <w:sz w:val="24"/>
                <w:lang w:val="ru-RU"/>
              </w:rPr>
              <w:t xml:space="preserve">Совет  обучающихся 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eastAsia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hadow/>
                <w:color w:val="000000"/>
                <w:sz w:val="24"/>
                <w:lang w:val="ru-RU"/>
              </w:rPr>
              <w:t>МБОУ «Полянская СШ»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eastAsia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hadow/>
                <w:color w:val="000000"/>
                <w:sz w:val="24"/>
                <w:lang w:val="ru-RU"/>
              </w:rPr>
              <w:t>Председатель _____  / 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Calibri" w:hAnsi="Calibri" w:eastAsia="Calibri" w:cs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hadow/>
                <w:color w:val="000000"/>
                <w:sz w:val="24"/>
                <w:lang w:val="ru-RU"/>
              </w:rPr>
              <w:t>от 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10" w:before="0" w:after="240"/>
              <w:ind w:left="0" w:hanging="0"/>
              <w:textAlignment w:val="top"/>
              <w:rPr>
                <w:rFonts w:ascii="Calibri" w:hAnsi="Calibri" w:eastAsia="Calibri" w:cs="Calibri"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hadow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28" w:before="0" w:after="7"/>
        <w:ind w:left="1626" w:right="130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8" w:before="0" w:after="7"/>
        <w:ind w:left="1626" w:right="130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8" w:before="0" w:after="7"/>
        <w:ind w:left="1626" w:right="130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28" w:before="0" w:after="7"/>
        <w:ind w:left="1626" w:right="130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организации изучения родных языков </w:t>
      </w:r>
    </w:p>
    <w:p>
      <w:pPr>
        <w:pStyle w:val="Normal"/>
        <w:spacing w:lineRule="auto" w:line="228" w:before="0" w:after="7"/>
        <w:ind w:left="1626" w:right="130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БОУ «Полянская СШ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34"/>
        <w:ind w:left="1626" w:right="136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14" w:hanging="1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1. Положение о порядке изучения родных языков в МБОУ «Полянская СШ » </w:t>
      </w:r>
    </w:p>
    <w:p>
      <w:pPr>
        <w:pStyle w:val="Normal"/>
        <w:tabs>
          <w:tab w:val="clear" w:pos="720"/>
          <w:tab w:val="center" w:pos="1351" w:leader="none"/>
          <w:tab w:val="center" w:pos="2930" w:leader="none"/>
          <w:tab w:val="center" w:pos="4878" w:leader="none"/>
          <w:tab w:val="center" w:pos="7407" w:leader="none"/>
          <w:tab w:val="right" w:pos="9624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алее – </w:t>
        <w:tab/>
        <w:t xml:space="preserve">Положение) </w:t>
        <w:tab/>
        <w:t xml:space="preserve">разработано в </w:t>
        <w:tab/>
        <w:t xml:space="preserve">соответствии с ч.6 ст.14 Федерального закона № 273-ФЗ от 29.12.2012 года «Об образовании в Российской Федерации», Законом Российской Федерации «О языках народов Российской Федерации» от 25.10.1991 года № 1807-1, Законом Российской Федерации «О государственном языке Российской Федерации» от 01.06.2005 года № 53-ФЗ (редакция от 05.05.2014 года),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ом   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, приказом Министерства образования и науки Российской Федерации от 31 декабря2015 года № 1577 «О внесении изменений в федеральный государственный  образовательный   стандарт  основного общего   образования, утвержденный  приказом  Министерства образования  и науки Российской Федерации от 17 декабря 2010 года№ 1897», приказом Минобрнауки России от 31.12.2015 года № 1578 «О внесении изменений в федеральный государственный образовательный стандарт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него общего образования,  утвержденный  приказом  Министерства образования и науки Российской Федерации от 17 мая 2012 года № 413»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разработано с целью соблюдения Законодательства   Российской  Федерации в области   образования      в части определения языка образования и языка изучения в МБОУ «Полянская СШ» (далее – школа). </w:t>
      </w:r>
    </w:p>
    <w:p>
      <w:pPr>
        <w:pStyle w:val="Normal"/>
        <w:ind w:left="-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3. В школе образовательная деятельность осуществляется на русском </w:t>
      </w:r>
      <w:r>
        <w:rPr>
          <w:sz w:val="24"/>
          <w:szCs w:val="24"/>
          <w:vertAlign w:val="subscript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языке, если настоящим Положением не установлено иное. </w:t>
      </w:r>
    </w:p>
    <w:p>
      <w:pPr>
        <w:pStyle w:val="Normal"/>
        <w:ind w:left="23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Организация выбора языка изучения предусматривает обязательное участие коллегиального органа управления школы. Результаты выбора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ксируются заявлениями родителей (законных представителей). </w:t>
      </w:r>
    </w:p>
    <w:p>
      <w:pPr>
        <w:pStyle w:val="Normal"/>
        <w:spacing w:before="0" w:after="111"/>
        <w:ind w:left="-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Настоящее Положение обязательно для исполнения всеми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астниками образовательных отношений. </w:t>
      </w:r>
    </w:p>
    <w:p>
      <w:pPr>
        <w:pStyle w:val="Normal"/>
        <w:spacing w:before="0" w:after="111"/>
        <w:ind w:left="-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center" w:pos="5195" w:leader="none"/>
        </w:tabs>
        <w:ind w:left="-15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vertAlign w:val="subscript"/>
          <w:lang w:val="ru-RU"/>
        </w:rPr>
        <w:t xml:space="preserve"> </w:t>
      </w:r>
      <w:r>
        <w:rPr>
          <w:b w:val="false"/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зык образования (обучения)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соответствии со ст.14 п.1 Закона РФ «Об образовании в Российской Федерации» в школе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 образования. </w:t>
      </w:r>
    </w:p>
    <w:p>
      <w:pPr>
        <w:pStyle w:val="Normal"/>
        <w:ind w:left="-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.2. Образовательная деятельность в школе осуществляется на русском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Иностранные граждане и лица без гражданства все документы представляют в школу на русском языке или вместе с заверенным в установленном  порядке с переводом на русский язык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, с федеральным компонентом государственных образовательных стандартов. </w:t>
      </w:r>
    </w:p>
    <w:p>
      <w:pPr>
        <w:pStyle w:val="Normal"/>
        <w:spacing w:before="0" w:after="67"/>
        <w:ind w:left="-5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7"/>
        <w:ind w:left="-5" w:right="1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русского языка как государственного языка РФ</w:t>
      </w:r>
    </w:p>
    <w:p>
      <w:pPr>
        <w:pStyle w:val="Normal"/>
        <w:spacing w:before="0" w:after="0"/>
        <w:ind w:left="-5" w:right="14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1. Русский язык как государственный язык Российской Федерации изучается во всех классах в соответствии с Законом Российской Федерации № 1807-1 от 25.10.1991 года «О языках народов Российской Федерации» и с Федеральным законом № 273-ФЗ от 29.12.2012 года «Об образовании в Российской Федерации». </w:t>
      </w:r>
    </w:p>
    <w:p>
      <w:pPr>
        <w:pStyle w:val="Normal"/>
        <w:spacing w:before="0" w:after="67"/>
        <w:ind w:left="-5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Не допускается сокращение количества часов на изучение русского языка. </w:t>
      </w:r>
    </w:p>
    <w:p>
      <w:pPr>
        <w:pStyle w:val="Normal"/>
        <w:spacing w:lineRule="auto" w:line="256" w:before="0" w:after="3"/>
        <w:ind w:left="10" w:right="-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Обучение русскому языку как государственному языку Российской  Федерации должно быть обеспечено методическими, кадровыми,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териальными и финансовыми условиями. </w:t>
      </w:r>
    </w:p>
    <w:p>
      <w:pPr>
        <w:pStyle w:val="Normal"/>
        <w:ind w:left="23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ind w:left="23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center" w:pos="5197" w:leader="none"/>
        </w:tabs>
        <w:ind w:left="-15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vertAlign w:val="subscript"/>
          <w:lang w:val="ru-RU"/>
        </w:rPr>
        <w:t xml:space="preserve"> </w:t>
      </w:r>
      <w:r>
        <w:rPr>
          <w:b w:val="false"/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>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ение иностранного языка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При поступлении ребенка в школу, родители (законные представители) или лица, их заменяющие, в заявлении указывают желаемое для них изучение родного языка. </w:t>
      </w:r>
    </w:p>
    <w:p>
      <w:pPr>
        <w:pStyle w:val="Normal"/>
        <w:spacing w:before="0" w:after="106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Классы (группы) с изучением родного языка комплектуются при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личии заявлений родителей (законных представителей) обучающихся. </w:t>
      </w:r>
    </w:p>
    <w:p>
      <w:pPr>
        <w:pStyle w:val="Heading1"/>
        <w:tabs>
          <w:tab w:val="clear" w:pos="720"/>
          <w:tab w:val="center" w:pos="5200" w:leader="none"/>
        </w:tabs>
        <w:ind w:left="-15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vertAlign w:val="subscript"/>
          <w:lang w:val="ru-RU"/>
        </w:rPr>
        <w:t xml:space="preserve"> </w:t>
      </w:r>
      <w:r>
        <w:rPr>
          <w:b w:val="false"/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>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ение родного языка </w:t>
      </w:r>
    </w:p>
    <w:p>
      <w:pPr>
        <w:pStyle w:val="Normal"/>
        <w:ind w:left="23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Право на изучение родного языка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ind w:left="-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2. МБОУ «Полянская СШ» предоставляет возможность изучения родного языка (русского) из числа языков народов Российской Федерации в порядке, установленном законодательством Российской Федерации и Федеральными государственными образовательными стандартами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тература»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Количество часов на изучение предметов областей «Родной язык и литературное чтение на родном языке» и «Родной язык и литература» школа</w:t>
      </w:r>
    </w:p>
    <w:p>
      <w:pPr>
        <w:pStyle w:val="Normal"/>
        <w:tabs>
          <w:tab w:val="clear" w:pos="720"/>
          <w:tab w:val="center" w:pos="2874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ет самостоятельно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Изучение предметов, входящих в область «Родной язык и литературное чтение на родном языке», «Родной язык и родная литература» осуществляется на основании письменного согласия родителей (законных представителей) учащихся с учѐтом мнения учащихся и по письменному заявлению родителей (законных представителей) при приеме в школу. </w:t>
      </w:r>
    </w:p>
    <w:p>
      <w:pPr>
        <w:pStyle w:val="Normal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Фиксация результатов текущего и промежуточного контроля осуществляется по пятибалльной системе, с использованием отметок от «2» до «5».</w:t>
      </w:r>
    </w:p>
    <w:p>
      <w:pPr>
        <w:pStyle w:val="Normal"/>
        <w:spacing w:lineRule="auto" w:line="256" w:before="0" w:after="3"/>
        <w:ind w:left="28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Заключительные положения.</w:t>
      </w:r>
    </w:p>
    <w:p>
      <w:pPr>
        <w:pStyle w:val="Normal"/>
        <w:spacing w:before="0" w:after="67"/>
        <w:ind w:left="243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В настоящее Положение могут вноситься изменения и дополнения, вызванные изменением законодательства и вступлением в действия новых</w:t>
      </w:r>
    </w:p>
    <w:p>
      <w:pPr>
        <w:pStyle w:val="Normal"/>
        <w:tabs>
          <w:tab w:val="clear" w:pos="720"/>
          <w:tab w:val="center" w:pos="3296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о-правовых документов. </w:t>
      </w:r>
    </w:p>
    <w:p>
      <w:pPr>
        <w:pStyle w:val="Normal"/>
        <w:spacing w:before="0" w:after="25"/>
        <w:ind w:left="243" w:right="14" w:hanging="10"/>
        <w:jc w:val="left"/>
        <w:rPr/>
      </w:pPr>
      <w:r>
        <w:rPr>
          <w:sz w:val="24"/>
          <w:szCs w:val="24"/>
          <w:lang w:val="ru-RU"/>
        </w:rPr>
        <w:t xml:space="preserve">6.2.Настоящее Положение вступает в силу с момента утверждения и действует до внесения в него в установленном порядке изменений или замены  новым. 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40" w:right="835" w:gutter="0" w:header="0" w:top="87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5"/>
      <w:ind w:left="24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6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5:00Z</dcterms:created>
  <dc:creator>Windows User</dc:creator>
  <dc:description/>
  <dc:language>en-US</dc:language>
  <cp:lastModifiedBy>Директор</cp:lastModifiedBy>
  <cp:lastPrinted>2021-10-06T17:02:00Z</cp:lastPrinted>
  <dcterms:modified xsi:type="dcterms:W3CDTF">2021-10-15T13:15:00Z</dcterms:modified>
  <cp:revision>2</cp:revision>
  <dc:subject/>
  <dc:title/>
</cp:coreProperties>
</file>