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щеобразовательное учреждение «Полянская средняя              школа» муниципального образования – Рязанский муниципальный район Рязан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(МБОУ «Полянская СШ»)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90525 Рязанская область, Рязанский район, с. Поляны, ул. Советская д.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./факс: (4912) 26-32-16, 26-33-63. E-mail: polschool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036216000413, ИНН 6215002979, КПП 6215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10" w:before="0" w:after="240"/>
        <w:jc w:val="both"/>
        <w:textAlignment w:val="top"/>
        <w:rPr>
          <w:rFonts w:ascii="Times New Roman" w:hAnsi="Times New Roman" w:cs="Times New Roman"/>
          <w:bCs/>
          <w:shadow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hadow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СМОТРЕНО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едагогического совета                                                      директор МБ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от     30 .08.2021 г. № 1                                                                 «Полянская  С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.Ю.Ш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zh-CN" w:bidi="hi-IN"/>
        </w:rPr>
        <w:t>Приказ № 55/7 от 31.08.2021г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5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4"/>
          <w:lang w:eastAsia="zh-CN" w:bidi="hi-I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5"/>
          <w:sz w:val="24"/>
          <w:szCs w:val="24"/>
        </w:rPr>
      </w:pPr>
      <w:r>
        <w:rPr>
          <w:rFonts w:eastAsia="Times New Roman" w:cs="Times New Roman"/>
          <w:b/>
          <w:spacing w:val="-15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8"/>
        <w:shd w:fill="FFFFFF" w:val="clear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pacing w:val="-15"/>
          <w:sz w:val="28"/>
          <w:szCs w:val="28"/>
        </w:rPr>
        <w:t>ПОЛОЖЕНИЕ</w:t>
      </w:r>
    </w:p>
    <w:p>
      <w:pPr>
        <w:pStyle w:val="Style18"/>
        <w:shd w:fill="FFFFFF" w:val="clear"/>
        <w:spacing w:lineRule="auto" w:line="240" w:before="0" w:after="0"/>
        <w:ind w:left="3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 ведении тетрадей   в  МБОУ «Полянская  СШ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left="269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астоящее Положение МБОУ «Полянская СШ» (далее по тексту - ОУ) разработано в соответствии с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 года  № 273-ФЗ «Об образовании в Российской Федерации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Образовательного учреждения.</w:t>
      </w:r>
    </w:p>
    <w:p>
      <w:pPr>
        <w:pStyle w:val="Normal"/>
        <w:shd w:fill="FFFFFF" w:val="clear"/>
        <w:spacing w:lineRule="auto" w:line="240" w:before="254" w:after="0"/>
        <w:ind w:left="2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2. Количество и название ученических тетрадей</w:t>
      </w:r>
    </w:p>
    <w:p>
      <w:pPr>
        <w:pStyle w:val="Normal"/>
        <w:shd w:fill="FFFFFF" w:val="clear"/>
        <w:spacing w:lineRule="auto" w:line="240" w:before="0" w:after="0"/>
        <w:ind w:left="25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всех видов обучающих работ, а также текущих контрольных письменных работ ученики </w:t>
      </w:r>
      <w:r>
        <w:rPr/>
        <w:t>должны иметь следующее количество тетрадей: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2927"/>
        <w:gridCol w:w="2400"/>
        <w:gridCol w:w="2400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лассы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4 класс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- IV четвер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и (в соответствии с требованиями УМ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 - IV четверть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бочие тет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 тетрад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етрадь для контрольных работ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етрадь № 4 (для творческих рабо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прописей допускается со II полугодия наличие одной, двух рабочих тетрадей в 1 класс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- IV четверть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 на печатной основе  (в соответствии с требованиями УМК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 - IV четверть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 тетрад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е тетради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етрадь для контрольных рабо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пускается  со II полугодия  наличие одной, двух рабочих тетрадей в 1 класс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использование рабочих тетрадей на печатной основе, входящих в УМК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использование рабочих тетрадей на печатной основе, входящих в УМК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ограммными требованиям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3"/>
        <w:gridCol w:w="3071"/>
        <w:gridCol w:w="4600"/>
      </w:tblGrid>
      <w:tr>
        <w:trPr>
          <w:trHeight w:val="298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>
          <w:trHeight w:val="2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5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8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ве рабочие тетради, од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традь для контрольных рабо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диктантов), одна 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творческих работ (сочинений, изложений)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рабочая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а тетрадь д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1156" w:hRule="exact"/>
        </w:trPr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тера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абочая тетрадь, тетрадь для творческих работ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дна рабочая тетрадь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дна тетрадь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ворческих рабо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чинение)</w:t>
            </w:r>
          </w:p>
        </w:tc>
      </w:tr>
      <w:tr>
        <w:trPr>
          <w:trHeight w:val="1404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атематик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firstLine="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ве рабочие тетради и од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75" w:firstLine="5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ве рабочие тетради и од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</w:t>
            </w:r>
          </w:p>
        </w:tc>
      </w:tr>
      <w:tr>
        <w:trPr>
          <w:trHeight w:val="1411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0" w:firstLine="24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ве рабочие тетради и од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контрольных работ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на рабочая тетр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дна дл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ьных работ</w:t>
            </w:r>
          </w:p>
        </w:tc>
      </w:tr>
      <w:tr>
        <w:trPr>
          <w:trHeight w:val="708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еометр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традь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традь</w:t>
            </w:r>
          </w:p>
        </w:tc>
      </w:tr>
      <w:tr>
        <w:trPr>
          <w:trHeight w:val="55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ностран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ый язык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традь и словарь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4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традь и словарь</w:t>
            </w:r>
          </w:p>
        </w:tc>
      </w:tr>
      <w:tr>
        <w:trPr>
          <w:trHeight w:val="200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химия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на рабочая тетрадь, од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традь для контрольных 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т и одна тетрадь для лаб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торных и практических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т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7"/>
              <w:contextualSpacing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дна рабочая тетрад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ь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ных рабо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 одна тетрадь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х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882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еограф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тетрадь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дна тетрадь</w:t>
            </w:r>
          </w:p>
        </w:tc>
      </w:tr>
      <w:tr>
        <w:trPr>
          <w:trHeight w:val="1373" w:hRule="exac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хнологи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ерчени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ы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рабочая тетрадь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9" w:after="0"/>
        <w:ind w:left="187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29" w:after="0"/>
        <w:ind w:lef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3. Требования к оформлению и ведению тетрадей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4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 Учащиеся пользуются стандартными тетрадями, состоящими из 12-18 листов. Общ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етради могут быть использованы  в 7-11-х классах на уроках по учебным дисциплинам, при </w:t>
      </w:r>
      <w:r>
        <w:rPr>
          <w:rFonts w:cs="Times New Roman" w:ascii="Times New Roman" w:hAnsi="Times New Roman"/>
          <w:spacing w:val="-2"/>
          <w:sz w:val="24"/>
          <w:szCs w:val="24"/>
        </w:rPr>
        <w:t>изучении которых необходимо выполнение больших по объему работ. Общие тетради по русскому языку и алгебре используются в  10-11 классах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2. Тетрадь по предмету должна иметь аккуратный внешний вид. На обложке тетради</w:t>
      </w:r>
      <w:r>
        <w:rPr>
          <w:rFonts w:cs="Times New Roman" w:ascii="Times New Roman" w:hAnsi="Times New Roman"/>
          <w:sz w:val="24"/>
          <w:szCs w:val="24"/>
        </w:rPr>
        <w:t xml:space="preserve"> делается следующая запись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Тетрадь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1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  <w:r>
        <w:rPr>
          <w:rFonts w:cs="Times New Roman" w:ascii="Times New Roman" w:hAnsi="Times New Roman"/>
          <w:spacing w:val="-5"/>
          <w:sz w:val="24"/>
          <w:szCs w:val="24"/>
        </w:rPr>
        <w:t>ученика(цы)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ласс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школы 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pacing w:val="-8"/>
          <w:sz w:val="24"/>
          <w:szCs w:val="24"/>
        </w:rPr>
        <w:t>Фамилия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69" w:leader="underscore"/>
        </w:tabs>
        <w:spacing w:lineRule="auto" w:line="240" w:before="0" w:after="0"/>
        <w:ind w:left="168" w:firstLine="40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68" w:right="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 обложке тетрадей для контрольных работ, работ по развитию речи, лабораторных и </w:t>
      </w:r>
      <w:r>
        <w:rPr>
          <w:rFonts w:cs="Times New Roman" w:ascii="Times New Roman" w:hAnsi="Times New Roman"/>
          <w:sz w:val="24"/>
          <w:szCs w:val="24"/>
        </w:rPr>
        <w:t>практических работ делаются соответствующие запис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4" w:right="1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3. При выполнении работ учащимся не разрешается писать на полях (за исключением </w:t>
      </w:r>
      <w:r>
        <w:rPr>
          <w:rFonts w:cs="Times New Roman" w:ascii="Times New Roman" w:hAnsi="Times New Roman"/>
          <w:spacing w:val="-2"/>
          <w:sz w:val="24"/>
          <w:szCs w:val="24"/>
        </w:rPr>
        <w:t>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4. Дата выполнения работы записывается в строку арабскими цифрами и названием месяц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етрадях по математике в 1 - 6-м классах, прописью – в тетрадях по русскому языку в 1 - 9-м </w:t>
      </w:r>
      <w:r>
        <w:rPr>
          <w:rFonts w:cs="Times New Roman" w:ascii="Times New Roman" w:hAnsi="Times New Roman"/>
          <w:sz w:val="24"/>
          <w:szCs w:val="24"/>
        </w:rPr>
        <w:t>классах, цифрами на полях или строке по остальным предмета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14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5. Размер полей в тетрадях устанавливается учителем, исходя из специфики письменных </w:t>
      </w:r>
      <w:r>
        <w:rPr>
          <w:rFonts w:cs="Times New Roman" w:ascii="Times New Roman" w:hAnsi="Times New Roman"/>
          <w:sz w:val="24"/>
          <w:szCs w:val="24"/>
        </w:rPr>
        <w:t>работ по учебному предмету.</w:t>
      </w:r>
    </w:p>
    <w:p>
      <w:pPr>
        <w:pStyle w:val="Normal"/>
        <w:shd w:fill="FFFFFF" w:val="clear"/>
        <w:spacing w:lineRule="auto" w:line="240" w:before="0" w:after="0"/>
        <w:ind w:left="13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6. На каждом уроке в тетрадях следует записывать  тему урока, на уроках  русского языка, математики, алгебры и геометрии - указывать вид выполняемой работы (классная, домашняя, </w:t>
      </w:r>
      <w:r>
        <w:rPr>
          <w:rFonts w:cs="Times New Roman" w:ascii="Times New Roman" w:hAnsi="Times New Roman"/>
          <w:sz w:val="24"/>
          <w:szCs w:val="24"/>
        </w:rPr>
        <w:t>самостоятельная, диктант, изложение, сочинение и т.д.). а такж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номер упражнения, задачи, вопроса. Текст каждой новой работы начинается с «красной» строки на той же странице тетради, на </w:t>
      </w:r>
      <w:r>
        <w:rPr>
          <w:rFonts w:cs="Times New Roman" w:ascii="Times New Roman" w:hAnsi="Times New Roman"/>
          <w:sz w:val="24"/>
          <w:szCs w:val="24"/>
        </w:rPr>
        <w:t>которой написаны дата и наименование работы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ab/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онтрольные работы по русскому языку и математике выполняются в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специальных тетрадях, предназначенных для этого вида работ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115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Учащиеся ведут записи в тетрадях синей или фиолетовой пастой;  запрещается писать в тетрадях красной пастой. Ошибки исправляются ручкой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40" w:before="0" w:after="0"/>
        <w:ind w:left="115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9. Знаки деления, умножения, дробной черты, итога при сложении или умножении записываются ручко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Число контрольных работ в год по классам</w:t>
      </w:r>
    </w:p>
    <w:p>
      <w:pPr>
        <w:pStyle w:val="Style15"/>
        <w:spacing w:lineRule="auto" w:line="240"/>
        <w:rPr/>
      </w:pPr>
      <w:r>
        <w:rPr/>
        <w:t>4.1.Количество контрольных работ по предмету устанавливается в соответствии с  тематическим планированием рабочей программы по предмету.</w:t>
      </w:r>
    </w:p>
    <w:p>
      <w:pPr>
        <w:pStyle w:val="Normal"/>
        <w:shd w:fill="FFFFFF" w:val="clear"/>
        <w:spacing w:lineRule="auto" w:line="240" w:before="5" w:after="0"/>
        <w:ind w:left="48" w:right="1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2. Не допускается выполнение двух контрольных работ в день одним классом или одним </w:t>
      </w:r>
      <w:r>
        <w:rPr>
          <w:rFonts w:cs="Times New Roman" w:ascii="Times New Roman" w:hAnsi="Times New Roman"/>
          <w:sz w:val="24"/>
          <w:szCs w:val="24"/>
        </w:rPr>
        <w:t>учащимся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19" w:after="0"/>
        <w:ind w:left="38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5. Порядок проверки письменных работ учащихся:</w:t>
      </w:r>
    </w:p>
    <w:p>
      <w:pPr>
        <w:pStyle w:val="Normal"/>
        <w:shd w:fill="FFFFFF" w:val="clear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танавливается следующий порядок проверки письменных работ учащихся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28"/>
        <w:gridCol w:w="2410"/>
        <w:gridCol w:w="1507"/>
        <w:gridCol w:w="1470"/>
        <w:gridCol w:w="155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редметы/класс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-11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тематика (алгебра, геометрия)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Русски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ле каждог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 первом полугодии – после каждого урока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6"/>
              </w:rPr>
              <w:t>во втором полугодии – два раза в неделю. Ежедневно проверяются работы у слабых учащихс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ва раза в неделю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жедневно проверяются работы у слабых 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дин раз в неделю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жедневно проверяются работы у слабых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дин раз в две недели.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Ежедневно проверяются работы у слабых учащихся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Иностранный язы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после каждого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ва раза в недел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значимые классные и домашние работы, но не реже одного раза в недел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дин раз в две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словари – один раз в месяц, тетради – один-два раза в четверть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Остальные предметы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 один-два раза в месяц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Тетради учащихся, в которых выполняются учащие классные и домашние работы, проверяются  по русскому языку, математике и иностранным языкам в 1-4 классах  после каждого урока у всех уче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зложения и сочинения по русскому языку, а также все виды контрольных работ по предметам проверяются у всех уча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нтрольные диктанты и контрольные работы по математике в 1-4 классах проверяются и возвращаются учащимся к следующему урок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я и сочинения в начальных классах проверяются и возвращаются учащимся  не позже чем через 2 д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5. В проверяемых работах по русскому языку и математике в 1-4-х классах уч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испр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опущенные ошибки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носит</w:t>
      </w:r>
      <w:r>
        <w:rPr>
          <w:rFonts w:cs="Times New Roman" w:ascii="Times New Roman" w:hAnsi="Times New Roman"/>
          <w:sz w:val="24"/>
          <w:szCs w:val="24"/>
        </w:rPr>
        <w:t xml:space="preserve"> на поля, руководствуясь следующим правило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зачеркивая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ую ошибку, цифру, математический знак, </w:t>
      </w:r>
      <w:r>
        <w:rPr>
          <w:rFonts w:cs="Times New Roman" w:ascii="Times New Roman" w:hAnsi="Times New Roman"/>
          <w:b/>
          <w:i/>
          <w:sz w:val="24"/>
          <w:szCs w:val="24"/>
        </w:rPr>
        <w:t>надписывает</w:t>
      </w:r>
      <w:r>
        <w:rPr>
          <w:rFonts w:cs="Times New Roman" w:ascii="Times New Roman" w:hAnsi="Times New Roman"/>
          <w:sz w:val="24"/>
          <w:szCs w:val="24"/>
        </w:rPr>
        <w:t xml:space="preserve"> вверху нужную букву или верный результат математических дей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оверке тетрадей по русскому языку учитель обозначает ошибку определенным знаком:</w:t>
      </w:r>
      <w:r>
        <w:rPr>
          <w:rFonts w:cs="Times New Roman" w:ascii="Times New Roman" w:hAnsi="Times New Roman"/>
          <w:b/>
          <w:sz w:val="24"/>
          <w:szCs w:val="24"/>
        </w:rPr>
        <w:t xml:space="preserve"> I - орфографическая ошибка, V- пунктуационная</w:t>
      </w:r>
      <w:r>
        <w:rPr>
          <w:rFonts w:cs="Times New Roman" w:ascii="Times New Roman" w:hAnsi="Times New Roman"/>
          <w:sz w:val="24"/>
          <w:szCs w:val="24"/>
        </w:rPr>
        <w:t xml:space="preserve"> (для удобства подсчета ошибок и классификации)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В ходе проверки учителем прописанных учащимися букв </w:t>
      </w:r>
      <w:r>
        <w:rPr>
          <w:rFonts w:cs="Times New Roman" w:ascii="Times New Roman" w:hAnsi="Times New Roman"/>
          <w:b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равлять </w:t>
      </w:r>
      <w:r>
        <w:rPr>
          <w:rFonts w:cs="Times New Roman" w:ascii="Times New Roman" w:hAnsi="Times New Roman"/>
          <w:sz w:val="24"/>
          <w:szCs w:val="24"/>
        </w:rPr>
        <w:t xml:space="preserve">неправильно прописанные буквы и выносить (как один из оптимальных вариантов корректировки) образцы их написания на поля (подчеркнуть неправильные соединения, исправить и прописать образцы данных соединений на полях и для прописывания на новой строке). Учителю также необходимо исправлять неправильные написания в классных и домашних работах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Неправильные написания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ндивидуально прописывать и в тетрадях для работ по математике. Обязательна система работы над ошибками в тетрадях по математике и по русскому языку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комендуем</w:t>
      </w:r>
      <w:r>
        <w:rPr>
          <w:rFonts w:cs="Times New Roman" w:ascii="Times New Roman" w:hAnsi="Times New Roman"/>
          <w:sz w:val="24"/>
          <w:szCs w:val="24"/>
        </w:rPr>
        <w:t xml:space="preserve">, как один из оптимальных вариантов в ходе проверки работ </w:t>
      </w:r>
      <w:r>
        <w:rPr>
          <w:rFonts w:cs="Times New Roman" w:ascii="Times New Roman" w:hAnsi="Times New Roman"/>
          <w:b/>
          <w:sz w:val="24"/>
          <w:szCs w:val="24"/>
        </w:rPr>
        <w:t>учащихся 4 класса</w:t>
      </w:r>
      <w:r>
        <w:rPr>
          <w:rFonts w:cs="Times New Roman" w:ascii="Times New Roman" w:hAnsi="Times New Roman"/>
          <w:sz w:val="24"/>
          <w:szCs w:val="24"/>
        </w:rPr>
        <w:t xml:space="preserve"> только зачеркивать неправильный ответ или ошибку, подчеркнуть это место и дать возможность учащимся самим в классе или дома написать нужный ответ или орфограмму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5.6. Все контрольные работы по математике и русскому языку обязательно оцениваются учителем с занесением оценок в  электронный журнал.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5.7. При оценке письменных работ учащихся следует руководствоваться соответствующими нормами оценки знаний, умений, навыков школьников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5.8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</w:t>
      </w:r>
      <w:r>
        <w:rPr>
          <w:rFonts w:cs="Times New Roman" w:ascii="Times New Roman" w:hAnsi="Times New Roman"/>
          <w:b/>
          <w:sz w:val="24"/>
          <w:szCs w:val="24"/>
        </w:rPr>
        <w:t>Работа над ошибками,</w:t>
      </w:r>
      <w:r>
        <w:rPr>
          <w:rFonts w:cs="Times New Roman" w:ascii="Times New Roman" w:hAnsi="Times New Roman"/>
          <w:sz w:val="24"/>
          <w:szCs w:val="24"/>
        </w:rPr>
        <w:t xml:space="preserve"> как правило, осуществляется в тех же тетрадях, в которых выполнялись соответствующие письменны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оверка тетрадей учащихся осуществляется чернилами красного цвета.</w:t>
        <w:br/>
        <w:t>6.0. Рекомендации и комментарии учителя в тетради учащегося записываются каллиграфическим почерком и с соблюдением эти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1. В проверяемых работах по русскому языку и математике в 5-7-х классах учитель исправляет все допущенные ошибки, руководствуясь следующим правилом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а) зачеркивая орфографическую ошибку, цифру, математический знак, подписывает вверху букву или </w:t>
      </w:r>
      <w:r>
        <w:rPr>
          <w:rFonts w:cs="Times New Roman" w:ascii="Times New Roman" w:hAnsi="Times New Roman"/>
          <w:sz w:val="24"/>
          <w:szCs w:val="24"/>
        </w:rPr>
        <w:t>нужную цифру, знак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унктуационный ненужный знак зачеркивается, необходимый пишется красной пасто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проверке тетрадей по русскому языку учитель обозначает ошибку определенным знаком (для удобства подсчета ошибок и классификации), при проверке изложений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чинений, кроме орфографических и пунктуационных, отмечаются фактические, логические </w:t>
      </w:r>
      <w:r>
        <w:rPr>
          <w:rFonts w:cs="Times New Roman" w:ascii="Times New Roman" w:hAnsi="Times New Roman"/>
          <w:sz w:val="24"/>
          <w:szCs w:val="24"/>
        </w:rPr>
        <w:t>и речевые ошибк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5" w:after="0"/>
        <w:ind w:left="19"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и проверке тетрадей в 8-11-х классах   учитель только подчеркивает допущенную ошибку и отмечает на полях количество ошибок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3. После проверки диктанта, изложения, сочинения указывается количество </w:t>
      </w:r>
      <w:r>
        <w:rPr>
          <w:rFonts w:cs="Times New Roman" w:ascii="Times New Roman" w:hAnsi="Times New Roman"/>
          <w:sz w:val="24"/>
          <w:szCs w:val="24"/>
        </w:rPr>
        <w:t>орфографических и пунктуационных ошибок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4. Проверенные контрольные работы (диктанты, изложения) должны быть возвращены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ителем к следующему уроку по данному предмету; сочинения – через урок в 5-8-х классах, </w:t>
      </w:r>
      <w:r>
        <w:rPr>
          <w:rFonts w:cs="Times New Roman" w:ascii="Times New Roman" w:hAnsi="Times New Roman"/>
          <w:sz w:val="24"/>
          <w:szCs w:val="24"/>
        </w:rPr>
        <w:t>через десять дней – в 9-11-х классах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Учителя истории, обществознания, географии, биологии, физики, химии, технологии проверяют тетради выборочно не реже одного раза в учебную четверть. Для проведения контрольных и лабораторных работ используются отдельные тет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69" w:before="0" w:after="0"/>
      <w:jc w:val="center"/>
      <w:outlineLvl w:val="0"/>
    </w:pPr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64" w:before="5" w:after="0"/>
      <w:ind w:left="48" w:right="1" w:hanging="0"/>
      <w:jc w:val="both"/>
    </w:pPr>
    <w:rPr>
      <w:rFonts w:ascii="Times New Roman" w:hAnsi="Times New Roman" w:eastAsia="Times New Roman" w:cs="Times New Roman"/>
      <w:spacing w:val="-3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7:00Z</dcterms:created>
  <dc:creator>user</dc:creator>
  <dc:description/>
  <cp:keywords/>
  <dc:language>en-US</dc:language>
  <cp:lastModifiedBy>Александр Медведев</cp:lastModifiedBy>
  <cp:lastPrinted>2021-10-13T18:00:00Z</cp:lastPrinted>
  <dcterms:modified xsi:type="dcterms:W3CDTF">2021-10-16T05:40:00Z</dcterms:modified>
  <cp:revision>9</cp:revision>
  <dc:subject/>
  <dc:title/>
</cp:coreProperties>
</file>