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color w:val="000000"/>
        </w:rPr>
        <w:t xml:space="preserve">Муниципальное бюджетное общеобразовательное учреждение «Полянская средняя              школа» муниципального образования – Рязанский муниципальный район Рязанск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 (МБОУ «Полянская СШ»)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390525 Рязанская область, Рязанский район, с. Поляны, ул. Советская д. 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/факс: (4912) 26-32-16, 26-33-63. E-mail: polschool@mail.r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36216000413, ИНН 6215002979, КПП 62150100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10" w:before="0" w:after="240"/>
        <w:jc w:val="both"/>
        <w:textAlignment w:val="top"/>
        <w:rPr>
          <w:bCs/>
          <w:shadow/>
          <w:color w:val="000000"/>
          <w:sz w:val="24"/>
          <w:szCs w:val="24"/>
          <w:lang w:eastAsia="en-US"/>
        </w:rPr>
      </w:pPr>
      <w:r>
        <w:rPr>
          <w:bCs/>
          <w:shadow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О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заседании педагогического совета                                                      директор  МБОУ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токол от    30.08.2021 г. № 1                                                                  «Полянская  СШ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.Ю.Шарова</w:t>
      </w:r>
    </w:p>
    <w:p>
      <w:pPr>
        <w:pStyle w:val="Normal"/>
        <w:widowControl w:val="false"/>
        <w:autoSpaceDE w:val="false"/>
        <w:jc w:val="right"/>
        <w:rPr>
          <w:spacing w:val="-15"/>
          <w:sz w:val="24"/>
          <w:szCs w:val="24"/>
          <w:lang w:eastAsia="zh-CN" w:bidi="hi-IN"/>
        </w:rPr>
      </w:pPr>
      <w:r>
        <w:rPr>
          <w:spacing w:val="-15"/>
          <w:sz w:val="24"/>
          <w:szCs w:val="24"/>
          <w:lang w:eastAsia="zh-CN" w:bidi="hi-IN"/>
        </w:rPr>
        <w:t>Приказ № 55/7 от 31.08.2021г.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  </w:t>
        <w:br/>
        <w:t>об организации внеурочной деятельности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З «Об образовании в РФ» №273 от 29.12.12г.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</w:t>
      </w:r>
      <w:r>
        <w:rPr>
          <w:bCs/>
          <w:sz w:val="24"/>
          <w:szCs w:val="24"/>
        </w:rPr>
        <w:t>17 декабря 2010 г. N 1897 «</w:t>
      </w:r>
      <w:r>
        <w:rPr>
          <w:bCs/>
          <w:color w:val="222222"/>
          <w:sz w:val="24"/>
          <w:szCs w:val="24"/>
        </w:rPr>
        <w:t xml:space="preserve"> Об утверждении федерального государственного образовательного стандарта основного общего образования»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445"/>
        <w:gridCol w:w="1334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МБОУ «Полянская  СШ» (далее – внеурочная деятельность), отличная от урочной системы обуч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Внеурочная деятельность организуется с обучающимися в соответствии с федеральным государственным образовательным стандартом начального и основного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неурочная деятельность является неотъемлемой частью образовательного процесса в образовательном учре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Целью внеурочной деятельности является содействие в достижении ожидаемых образовательных результатов обучающихся МБОУ «Полянская СШ»  в соответствии с основной образовательной программой начального общего образования, основного общего образования обще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Внеурочная деятельность направлена на реализацию индивидуальных потребностей обучающихся Учреждения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Направления, формы и виды организ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урочной деятельност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1. Внеурочная деятельность в МБОУ «Полянская   СШ» организова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jc w:val="both"/>
        <w:rPr/>
      </w:pPr>
      <w:r>
        <w:rPr>
          <w:sz w:val="24"/>
          <w:szCs w:val="24"/>
        </w:rPr>
        <w:t>- в формах: экскурсии, кружки, секции, олимпиады, конкурсы, соревнования, конференции, проекты, познавательные игры, диспуты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Направления внеурочной деятельности определяются школой в соответствии с основной образовательной программой начального , основного и среднего общего образования МБОУ «Полянская СШ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Содержание внеурочной деятельности направлено на достижение планируемых результатов обучающихся в соответствии с основной образовательной программой начального общего образования, основного и среднего общего образования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внеурочн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неурочная деятельность организуется в период после уроков, в каникулярное врем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Перерыв между урочной и внеурочной деятельностью в соответствии с СанПиН должен составляет не менее  2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ремя, отводимое на внеурочную деятельность, в 1-11 классах составляет  5 часов в неделю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нятия внеурочной деятельности проводятся учителями МБОУ «Полянская СШ»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Обучающиеся, их родители (законные представители) участвуют в выборе содержания внеуроч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7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8. Программы внеурочной деятельности реализуются как в отдельно взятом классе, так и в свободных объединениях обучающихся одной возрастной групп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Содержание занятий в Журнале учета должно соответствовать содержанию программы внеурочной деятельности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структуре и содержанию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урочной деятельности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1.Внеурочная деятельность представлена программами  различных типов: </w:t>
        <w:br/>
        <w:t xml:space="preserve">- комплексные; </w:t>
        <w:br/>
        <w:t xml:space="preserve">- тематические; </w:t>
        <w:br/>
        <w:t xml:space="preserve">- ориентированные на достижение результатов определенного уровня; </w:t>
        <w:br/>
        <w:t xml:space="preserve">- по конкретным видам внеурочной деятельности; </w:t>
        <w:br/>
        <w:t xml:space="preserve">- индивидуальн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Цели и задачи программы внеурочной деятельности должны быть ориентированы на достижение воспитательных результатов различных уров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оспитательные результаты внеурочной деятельности обучающихся определяются по трем уровн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ервый уровень – приобретение обучающимся социальных знаний (об общественных нормах, устройстве общества, о социально одобряемых и неодобряемых формах поведения в обществе и т.д.), первичного понимания социальной реальности и повседневной жиз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торой уровень результатов – получение обучающимся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ретий уровень результатов – получение обучающимся опыта самостоятельного общественного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структуру программы внеурочной деятельности входя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ое планир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результаты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8. Программа внеурочной деятельности обучающихся проходит экспертизу на уровне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 Утверждение программы внеурочной деятельности обучающихся осуществляет    директор МБОУ «Полянская СШ» с изданием соответствующего приказа.</w:t>
      </w:r>
    </w:p>
    <w:p>
      <w:pPr>
        <w:pStyle w:val="TextBodyIndent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7:00Z</dcterms:created>
  <dc:creator>12</dc:creator>
  <dc:description/>
  <cp:keywords/>
  <dc:language>en-US</dc:language>
  <cp:lastModifiedBy>Директор</cp:lastModifiedBy>
  <cp:lastPrinted>2021-10-13T17:59:00Z</cp:lastPrinted>
  <dcterms:modified xsi:type="dcterms:W3CDTF">2021-10-15T12:58:00Z</dcterms:modified>
  <cp:revision>8</cp:revision>
  <dc:subject/>
  <dc:title/>
</cp:coreProperties>
</file>